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风中的温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寻求一种方式来缓解高温带来的不适，而莫吉托与茶正是这样一种完美的结合。莫吉托是一种混合了朗姆酒、柠檬汁、柚子汁和各种香草水果汁的饮料，它清新而且具有很强的凉爽感。加入一杯香气浓郁的茶，不仅可以让这种饮品更加丰富多彩，还能提升其健康价值。</w:t>
      </w:r>
      <w:r>
        <w:rPr>
          <w:sz w:val="32"/>
          <w:szCs w:val="32"/>
        </w:rPr>
        <w:t>&lt;/p&gt;&lt;p&gt;&lt;img src="/static-img/fXOkTz-M_Juh53JTu7dWpkVrRsyqpxwTb2mMj6UIRCSBl9ckVbO9oaGXVYNfc4KI.jpg"&gt;&lt;/p&gt;&lt;p&gt;</w:t>
      </w:r>
      <w:r>
        <w:rPr>
          <w:sz w:val="32"/>
          <w:szCs w:val="32"/>
        </w:rPr>
        <w:t>首先，我们要从最基础的一点开始——选择合适的茶叶。绿茶因为其清新的味道和对身体有益处，是非常受欢迎的一种选择。而黑茶则由于其独特深沉的口感，更适合那些喜欢复杂风味的人群。无论是哪种类型，关键在于如何将这两者融为一体，让它们之间形成一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夏日中午，你可以尝试做一个“艾菲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奇托”。将冰镇过后的长岛冰茶（即莫吉托）倒入玻璃杯中，然后加入几片新鲜切割的小麦芽或薄荷叶，再撒上一些冰糖粉，这样就可以享受到既清爽又略带甜蜜的小确幸。在这样的时刻，虽然外面阳光炙烤，但你的内心却被这份简单而纯净的情趣所包围。</w:t>
      </w:r>
      <w:r>
        <w:rPr>
          <w:sz w:val="32"/>
          <w:szCs w:val="32"/>
        </w:rPr>
        <w:t>&lt;/p&gt;&lt;p&gt;&lt;img src="/static-img/BxkNe353JMZrkUOfb9bRukVrRsyqpxwTb2mMj6UIRCSu92w7PRvVO537RzpJtRVn5-4lqglc148C5gb4KOfbJo82JAle8W5sMV8sr1FkdYQiQBUEEx5Lmc5S4F15QM1jtcoP4ZR_NhQiHZ0DtR1uM-GXRLEzcQzWRloqCNTMR14.jpg"&gt;&lt;/p&gt;&lt;p&gt;</w:t>
      </w:r>
      <w:r>
        <w:rPr>
          <w:sz w:val="32"/>
          <w:szCs w:val="32"/>
        </w:rPr>
        <w:t>然而，如果你更偏好一些古典风格，那么尝试一下“天鹅绒”莫吉托也许会是一个不错的选择。这款饮品采用的是红枫茉莉花泡制的手工奶昔作为底液，然后再加入一小撮新鲜煮好的白兰地精油和几滴柠檬汁，以此来增添更多层次。此时，你不仅能感受到那淡雅如同天鹅绒般细腻的手感，还能够享受那微妙但又充满魅力的香气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配方之外，有些创意性的组合也值得我们去探索，比如用乌龙茶替换部分水分，用红豆代替砂糖，或是在蒸馏酒里添加一点樱桃碎末等等。你可以根据自己的喜好自由发挥，不断地找到属于自己那一款最完美的“莫吉托与茶”。</w:t>
      </w:r>
      <w:r>
        <w:rPr>
          <w:sz w:val="32"/>
          <w:szCs w:val="32"/>
        </w:rPr>
        <w:t>&lt;/p&gt;&lt;p&gt;&lt;img src="/static-img/wFoeacFfZEJpC00PuD4E80VrRsyqpxwTb2mMj6UIRCSu92w7PRvVO537RzpJtRVn5-4lqglc148C5gb4KOfbJo82JAle8W5sMV8sr1FkdYQiQBUEEx5Lmc5S4F15QM1jtcoP4ZR_NhQiHZ0DtR1uM-GXRLEzcQzWRloqCNTMR14.jpg"&gt;&lt;/p&gt;&lt;p&gt;</w:t>
      </w:r>
      <w:r>
        <w:rPr>
          <w:sz w:val="32"/>
          <w:szCs w:val="32"/>
        </w:rPr>
        <w:t>最后，当你举起这个由两大世界共同打造出的魔幻宝藏，一股令人愉悦的情绪涌上心头。那不是单纯的是喝酒，而是一场精神上的旅行，每一次吞咽都是对生活乐趣的一个致敬。而当夜幕降临，星空下静静地品着这一碗无声诗篇，那份宁静与快乐，便成为了人生中的另一个难忘瞬间。</w:t>
      </w:r>
      <w:r>
        <w:rPr>
          <w:sz w:val="32"/>
          <w:szCs w:val="32"/>
        </w:rPr>
        <w:t>&lt;/p&gt;&lt;p&gt;&lt;a href = "/doc/107588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风中的温暖交响</w:t>
      </w:r>
      <w:r>
        <w:rPr>
          <w:sz w:val="32"/>
          <w:szCs w:val="32"/>
        </w:rPr>
        <w:t>.doc" rel="alternate" download="1075886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风中的温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